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xma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Sra. Giseli Boldrin Rossi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 do Poder Legislati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NDICAÇÃO 23/2024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vereadora júnior Elisa Toscan, solicita ao Exmo Prefeito, para que estude a possibilidade da implementação da campanha “Adote uma Muda”, que visa a reconstrução da mata ciliar no Complexo Antas e região, após sua significativa perda por conta das enchentes de 2024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projeto indicado se consagra de grande importância pois a mata ciliar é aquela que não só protege as espécies que habitam os entornos dos rios, mas sim a toda população. A mesma tem funções como garantir a qualidade e filtragem da água, previne a erosão do solo e garante habitats naturais, que preservam a biodiversidade local. Investir na recuperação da mata ciliar se torna importante para garantir uma qualidade de vida, não para a região do município, mas sim de toda região que foi afetada pelas enchentes de 2023 e 2024, onde uma perda significativa dessa mata foi registrada. 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ara buscar amenizar os problemas que a falta desta mata nos traz, sugere-se a implementação de uma campanha de arrecadação de mudas para as cidades atingidas pelos desastres de maio de 24, onde, juntamente com a Secretária de Agricultura e Meio Ambiente e a campanha anual do município de reflorestamento de nativas, seriam coletadas mudas para que fossem destinadas ao reflorestamento daquela que foi perdid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âmara de Vereadores Nova Pádua, aos 25 dias de novembro de 202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lineRule="auto" w:line="240"/>
        <w:ind w:left="-709" w:right="-85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Giseli Boldrin Rossi                 Antonio Rode                  Deise Bunai               Leandro Martello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Vereadora Presidente          Vereador Republicanos          Vereadora PP           Vereador Republicano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uppressAutoHyphens w:val="true"/>
        <w:spacing w:lineRule="auto" w:line="240" w:before="0" w:after="0"/>
        <w:ind w:left="-709" w:right="-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uppressAutoHyphens w:val="true"/>
        <w:spacing w:lineRule="auto" w:line="240" w:before="0" w:after="0"/>
        <w:ind w:left="-709" w:right="-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uppressAutoHyphens w:val="true"/>
        <w:spacing w:lineRule="auto" w:line="240" w:before="0" w:after="0"/>
        <w:ind w:left="-709" w:right="-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Demétrio Pan           Lino Peccati        Maico Morandi      Gilnei Smiderle        Vinícius Salvador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uppressAutoHyphens w:val="true"/>
        <w:spacing w:lineRule="auto" w:line="240" w:before="0" w:after="0"/>
        <w:ind w:left="-709" w:right="-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Vereador MDB            Vereador PP          Vereador PP              Vereador PP        Vereador Republicanos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uppressAutoHyphens w:val="true"/>
        <w:spacing w:before="240" w:after="0"/>
        <w:ind w:left="-709" w:right="-99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7:38:00Z</dcterms:created>
  <dc:creator>USUARIO</dc:creator>
  <dc:description/>
  <cp:keywords/>
  <dc:language>en-US</dc:language>
  <cp:lastModifiedBy>Conta da Microsoft</cp:lastModifiedBy>
  <cp:lastPrinted>2024-11-22T16:07:00Z</cp:lastPrinted>
  <dcterms:modified xsi:type="dcterms:W3CDTF">2024-11-22T19:07:00Z</dcterms:modified>
  <cp:revision>56</cp:revision>
  <dc:subject/>
  <dc:title/>
</cp:coreProperties>
</file>